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sk-Based Activity:  Retail Job Advertisement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aubach Connection: Laubach Way to Reading (LWR) Book 3, Lesson 20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 xml:space="preserve">Apprenticeship, Employment, Independence, Postsecondary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 xml:space="preserve">Rationale: </w:t>
            </w: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 xml:space="preserve"> Learners on the Apprenticeship, Employment, Independence and Postsecondary Paths will need to read job advertisements for a variety of different reasons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  <w:sz w:val="24"/>
              </w:rPr>
              <w:t xml:space="preserve">The learner will interpret a document (job description) to locate specific details </w:t>
            </w:r>
            <w:r>
              <w:rPr>
                <w:rFonts w:cs="Calibri" w:ascii="Calibri" w:hAnsi="Calibri"/>
                <w:b/>
                <w:bCs/>
                <w:sz w:val="24"/>
              </w:rPr>
              <w:t>(A2.1)</w:t>
            </w:r>
            <w:r>
              <w:rPr>
                <w:rFonts w:cs="Calibri" w:ascii="Calibri" w:hAnsi="Calibri"/>
                <w:bCs/>
                <w:sz w:val="24"/>
              </w:rPr>
              <w:t xml:space="preserve">. 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: Read continuous text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A2.1 </w:t>
            </w:r>
            <w:r>
              <w:rPr>
                <w:rFonts w:cs="Calibri" w:ascii="Calibri" w:hAnsi="Calibri"/>
                <w:bCs/>
                <w:sz w:val="24"/>
                <w:szCs w:val="22"/>
              </w:rPr>
              <w:t>Interpret very simple documents to locate specific details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This task uses a retail job advertisement. The learner will read the advertisement and locate specific details to answer the questions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learner write a mock email to Maureen’s &amp; Matt’s with their resume attached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learner participate in a mock job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 Retail Jobs Advertis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_   Date: 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: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sz w:val="36"/>
          <w:szCs w:val="36"/>
        </w:rPr>
      </w:pPr>
      <w:r>
        <w:rPr>
          <w:sz w:val="28"/>
          <w:szCs w:val="28"/>
        </w:rPr>
        <w:t>Job Overview</w:t>
      </w: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197610" cy="8629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osition: PT Sales Associate</w:t>
      </w:r>
    </w:p>
    <w:p>
      <w:pPr>
        <w:pStyle w:val="Normal"/>
        <w:widowControl w:val="false"/>
        <w:tabs>
          <w:tab w:val="clear" w:pos="720"/>
          <w:tab w:val="left" w:pos="5211" w:leader="none"/>
        </w:tabs>
        <w:autoSpaceDE w:val="false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ition Type: Part Time</w:t>
        <w:tab/>
      </w:r>
    </w:p>
    <w:p>
      <w:pPr>
        <w:pStyle w:val="Normal"/>
        <w:widowControl w:val="false"/>
        <w:autoSpaceDE w:val="false"/>
        <w:spacing w:lineRule="auto" w:line="240" w:before="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ocation: Maureen’s &amp; Matt’s</w:t>
      </w:r>
    </w:p>
    <w:p>
      <w:pPr>
        <w:pStyle w:val="Normal"/>
        <w:widowControl w:val="false"/>
        <w:autoSpaceDE w:val="false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Job Description</w:t>
      </w:r>
    </w:p>
    <w:p>
      <w:pPr>
        <w:pStyle w:val="Normal"/>
        <w:widowControl w:val="false"/>
        <w:autoSpaceDE w:val="false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Maureen's and Matt’s is looking for a fashion-loving, sales-driven, enthusiastic team player to join their team.</w:t>
      </w:r>
    </w:p>
    <w:p>
      <w:pPr>
        <w:pStyle w:val="Normal"/>
        <w:widowControl w:val="false"/>
        <w:autoSpaceDE w:val="false"/>
        <w:spacing w:lineRule="auto" w:line="240" w:before="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vailability: Evenings and weekends. Apply in store or by email: jobs@maureensandmatts.ca</w:t>
      </w:r>
    </w:p>
    <w:p>
      <w:pPr>
        <w:pStyle w:val="Normal"/>
        <w:widowControl w:val="false"/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Required Skill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140"/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tail experience an asset, but not required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Contact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tact Name: Maureen Springer or Matt Low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hone: 555-555-5555</w:t>
      </w:r>
    </w:p>
    <w:p>
      <w:pPr>
        <w:pStyle w:val="Normal1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o should you contact about the job? 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ircle, underline or highlight words that describe what type of job this is. 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How can you apply? 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at kind of a person are they looking for? </w:t>
      </w:r>
    </w:p>
    <w:p>
      <w:pPr>
        <w:pStyle w:val="Normal1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ind w:left="36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1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1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en would you have to be available to get this job? </w:t>
      </w:r>
    </w:p>
    <w:p>
      <w:pPr>
        <w:pStyle w:val="Normal1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ind w:left="36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1"/>
        <w:ind w:left="36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 check up on your application, what phone number would you use? </w:t>
      </w:r>
    </w:p>
    <w:p>
      <w:pPr>
        <w:pStyle w:val="Normal1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ind w:left="360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Task-Based Activity:  Retail Job Advertisement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943634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___   Date: 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ja-JP"/>
              </w:rPr>
              <w:t xml:space="preserve">A2.1 Interpret very simple documents to locate specific detail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scans to locate specific detai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interprets brief text and common symbo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identifies how lists are organized (e.g. sequential, chronological, alphabetica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requires support to identify sources and to evaluate and integrate informat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ja-JP"/>
              </w:rPr>
            </w:r>
          </w:p>
        </w:tc>
        <w:tc>
          <w:tcPr>
            <w:tcW w:w="1666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7365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 This task needs to be tried again 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57:00Z</dcterms:created>
  <dc:creator>Diana</dc:creator>
  <dc:description/>
  <dc:language>en-US</dc:language>
  <cp:lastModifiedBy>Diana</cp:lastModifiedBy>
  <dcterms:modified xsi:type="dcterms:W3CDTF">2014-11-19T19:07:00Z</dcterms:modified>
  <cp:revision>1</cp:revision>
  <dc:subject/>
  <dc:title/>
</cp:coreProperties>
</file>